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DOMANDA DI PARTECIPAZIONE ALLA SELEZIONE DI POETI PER IL PROGETTO EUROPEO REFES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o sottoscritto/a___________________________nato/a _________________il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___________________in____________________Codice fiscale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_Emai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essere ammesso/a alla selezione degli artisti per la partecipazione alle Residenze degli Artisti del progetto europeo REFEST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AL FINE DICHIAR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 accettare le condizioni contenute nel bando di selezion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 essere cittadino_____________________________________________</w:t>
      </w:r>
    </w:p>
    <w:p>
      <w:pPr>
        <w:pStyle w:val="ListParagraph"/>
        <w:spacing w:lineRule="auto" w:line="360"/>
        <w:rPr/>
      </w:pPr>
      <w:r>
        <w:rPr/>
        <w:t>(per i cittadini che non hanno cittadinanza italiana) di essere in regola con le vigenti norme in materia di soggiorno nel territorio italiano, essendo in possesso del seguente provvedimento di autorizzazione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 essere residente sul territorio italiano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i aver compiuto 18 anni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di avere una buona conoscenza della lingua ingles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/La sottoscritto/a, consapevole che la presentazione di dichiarazioni non veritiere comporta le sanzioni penali previste dall’art. 76 del DPR 28 dicembre 2000, n. 445 dichiara che i dati riportati sul presente modulo sono completi e veritie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Il/La sottoscritto/a autorizza il trattamento dei propri dati personali, ai sensi del D.Lgs 196/2003, per le finalità di gestione della presente sele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____</w:t>
        <w:tab/>
        <w:tab/>
        <w:t xml:space="preserve">                FIRMA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SimSun" w:cs="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bCs/>
      <w:sz w:val="28"/>
      <w:szCs w:val="20"/>
      <w:lang w:eastAsia="it-IT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odyText3">
    <w:name w:val="Body Text 3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Arial" w:hAnsi="Arial" w:eastAsia="Times New Roman" w:cs="Arial"/>
      <w:bCs/>
      <w:sz w:val="28"/>
      <w:szCs w:val="20"/>
      <w:lang w:eastAsia="it-IT"/>
    </w:rPr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ind w:left="142" w:right="141" w:hanging="0"/>
      <w:jc w:val="both"/>
    </w:pPr>
    <w:rPr>
      <w:rFonts w:ascii="Footlight MT Light" w:hAnsi="Footlight MT Light" w:eastAsia="Times New Roman" w:cs="Times New Roman"/>
      <w:szCs w:val="20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7:00Z</dcterms:created>
  <dc:creator>Ognjen Tomic</dc:creator>
  <dc:description/>
  <dc:language>en-US</dc:language>
  <cp:lastModifiedBy>Ognjen Tomic</cp:lastModifiedBy>
  <cp:lastPrinted>2017-08-08T14:49:00Z</cp:lastPrinted>
  <dcterms:modified xsi:type="dcterms:W3CDTF">2017-08-08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